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396"/>
        <w:gridCol w:w="4126"/>
      </w:tblGrid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5C0"/>
                <w:sz w:val="22"/>
                <w:szCs w:val="22"/>
              </w:rPr>
            </w:pPr>
            <w:r>
              <w:rPr/>
              <w:br/>
            </w:r>
            <w:r>
              <w:rPr>
                <w:rFonts w:cs="Arial" w:ascii="Arial" w:hAnsi="Arial"/>
                <w:color w:val="0065C0"/>
                <w:sz w:val="22"/>
                <w:szCs w:val="22"/>
              </w:rPr>
              <w:t>ВЕДИ ТУР ГРУПП</w:t>
              <w:br/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C0"/>
                <w:sz w:val="22"/>
                <w:szCs w:val="22"/>
              </w:rPr>
            </w:pPr>
            <w:r>
              <w:rPr>
                <w:rFonts w:cs="Arial" w:ascii="Arial" w:hAnsi="Arial"/>
                <w:color w:val="0065C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86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86"/>
              </w:rPr>
            </w:pPr>
            <w:r>
              <w:rPr>
                <w:color w:val="00208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65C0"/>
                <w:sz w:val="22"/>
                <w:szCs w:val="22"/>
                <w:lang w:val="en-US"/>
              </w:rPr>
              <w:t>VEDI TOUR GROUP</w:t>
              <w:br/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Build11/1, Chistoprudniy boulevard</w:t>
              <w:br/>
              <w:t xml:space="preserve">101000, Moscow, Russia  </w:t>
              <w:br/>
              <w:t>Tel./fax: +7 (495) 725-43-65</w:t>
            </w:r>
          </w:p>
          <w:p>
            <w:pPr>
              <w:pStyle w:val="Normal"/>
              <w:jc w:val="right"/>
              <w:rPr>
                <w:color w:val="0065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office-moscow@veditour.com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www.veditour.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20"/>
                <w:szCs w:val="20"/>
                <w:lang w:val="en-US"/>
              </w:rPr>
            </w:pPr>
            <w:r>
              <w:rPr>
                <w:color w:val="0065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color w:val="002086"/>
          <w:lang w:val="en-US"/>
        </w:rPr>
        <w:t xml:space="preserve"> </w:t>
      </w:r>
      <w:r>
        <w:rPr>
          <w:color w:val="002086"/>
          <w:lang w:val="en-US"/>
        </w:rPr>
        <w:t>_______________________________________________________________________________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оимость основных стоматологических процедур центра «Гелечер»:</w:t>
      </w:r>
    </w:p>
    <w:tbl>
      <w:tblPr>
        <w:tblW w:w="7112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5"/>
        <w:gridCol w:w="3932"/>
        <w:gridCol w:w="1315"/>
      </w:tblGrid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 w:eastAsia="ar-SA"/>
              </w:rPr>
              <w:t>Тип лечения</w:t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 w:eastAsia="ar-SA"/>
              </w:rPr>
              <w:t>Название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  <w:t>Цена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 нетто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ar-SA"/>
              </w:rPr>
              <w:t>Диагноз</w:t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Панорамный рентген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40 </w:t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 w:eastAsia="ar-SA"/>
              </w:rPr>
              <w:t>Эндодонтия</w:t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vanish/>
                <w:sz w:val="20"/>
                <w:szCs w:val="20"/>
                <w:lang w:val="hu-HU"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Calibri" w:ascii="Calibri" w:hAnsi="Calibri"/>
                <w:lang w:val="hu-HU" w:eastAsia="ar-SA"/>
              </w:rPr>
              <w:fldChar w:fldCharType="end"/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Лечени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е</w:t>
            </w: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 xml:space="preserve"> корня зуба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90 – 12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Парапульпа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ль</w:t>
            </w: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ный штифт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Glassix stift (интрапульпа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ль</w:t>
            </w: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ный керамический штифт)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 xml:space="preserve">Восстановление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надкостницы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 w:eastAsia="ar-SA"/>
              </w:rPr>
              <w:t>Эстетическая стоматология</w:t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Отбеливание зуб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ов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30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 w:eastAsia="ar-SA"/>
              </w:rPr>
              <w:t>Реставрация зубов</w:t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Наращивание зуба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 xml:space="preserve">Замена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скобы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Перекладка </w:t>
            </w: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 xml:space="preserve">протеза 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Реставрация протеза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Окклюзионная ш</w:t>
            </w: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ина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 w:eastAsia="ar-SA"/>
              </w:rPr>
              <w:t>Консервативная стоматология</w:t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Эстетич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еские</w:t>
            </w: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 xml:space="preserve"> пломбы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60 – 100</w:t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Вставка</w:t>
            </w: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 xml:space="preserve"> Инлей 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28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Керамическое покрытие</w:t>
            </w: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 xml:space="preserve"> 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30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 w:eastAsia="ar-SA"/>
              </w:rPr>
              <w:t>Пародонтология</w:t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Удаление зубного камня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Глубок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ая</w:t>
            </w: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 xml:space="preserve"> очи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стка</w:t>
            </w: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 xml:space="preserve">, кюретаж 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20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Профессиональн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ая</w:t>
            </w: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 xml:space="preserve"> гигиена полости рта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23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Пародонт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о</w:t>
            </w: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лечение системой VECTOR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35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 w:eastAsia="ar-SA"/>
              </w:rPr>
              <w:t>Прот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зирование</w:t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Временный зубной протез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25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 xml:space="preserve">Полный зубной протез 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500</w:t>
            </w:r>
          </w:p>
        </w:tc>
      </w:tr>
      <w:tr>
        <w:trPr>
          <w:trHeight w:val="59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 xml:space="preserve">Увеличение веса 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Металлическая сеть (золочённая)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8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Металлокерамическая коронк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u-HU" w:eastAsia="ar-SA"/>
              </w:rPr>
              <w:t xml:space="preserve"> 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190</w:t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 xml:space="preserve">Золотокерамическая коронка 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35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 xml:space="preserve">Титанокерамическая коронка 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27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Полная керамическая коронка (Jacket)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270</w:t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Полная керамическая коронка (In-Ceram)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30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Полная керамическая коронка (Zirkon)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35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Замок (Preci-Vertix)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30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 xml:space="preserve">Замок (Ceka-Revax) 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420</w:t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Телескопическая коронка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270</w:t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Вкладка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Зубной ряд с металлической пластиной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68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Фрезерование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Гнатологическая коррекция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прикуса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15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 w:eastAsia="ar-SA"/>
              </w:rPr>
              <w:t>Хирургическая стоматология</w:t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 xml:space="preserve">Удаление зуба 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 xml:space="preserve">Оперативное удаление зуба, корня 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Оперативное удаление кисты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20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Оперативное удаление зуба мудрости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15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Резекция верхушки корня зуба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Резекция верхушки корня зуба, ретроградная пломбировка корня зуба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Дополнение кости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250 – 400</w:t>
            </w:r>
          </w:p>
        </w:tc>
      </w:tr>
      <w:tr>
        <w:trPr>
          <w:trHeight w:val="24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 xml:space="preserve">Синус-лифт 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650</w:t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Имплантация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650</w:t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Пластика дефектов мягких тканей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u-HU" w:eastAsia="ar-SA"/>
              </w:rPr>
            </w:r>
          </w:p>
        </w:tc>
        <w:tc>
          <w:tcPr>
            <w:tcW w:w="39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>Поверхностн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ый</w:t>
            </w:r>
            <w:r>
              <w:rPr>
                <w:rFonts w:cs="Calibri" w:ascii="Calibri" w:hAnsi="Calibri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наркоз 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 w:eastAsia="ar-SA"/>
              </w:rPr>
              <w:t>300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26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alibri" w:hAnsi="Calibri" w:eastAsia="Calibri" w:cs="Times New Roman"/>
      <w:color w:val="00206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color w:val="00206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3:00Z</dcterms:created>
  <dc:creator>malitskiy</dc:creator>
  <dc:description/>
  <dc:language>en-US</dc:language>
  <cp:lastModifiedBy>e.anufrieva</cp:lastModifiedBy>
  <cp:lastPrinted>2013-02-13T20:54:00Z</cp:lastPrinted>
  <dcterms:modified xsi:type="dcterms:W3CDTF">2014-01-29T09:23:00Z</dcterms:modified>
  <cp:revision>2</cp:revision>
  <dc:subject/>
  <dc:title/>
</cp:coreProperties>
</file>